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925685" cy="687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685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 Варламова Светлана Алексеев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составления 2015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по плану - 105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- 3ч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зы знаний - 4 (контроль навыков говорения, чтения, аудирования, письменной речи). </w:t>
        <w:br/>
        <w:t xml:space="preserve">Промежуточные контрольные работы: 3 </w:t>
        <w:br/>
        <w:t xml:space="preserve">Итоговые контрольных работ: 1 </w:t>
        <w:br/>
        <w:t>Проект-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ых программ по учебным предметам. Иностранный язык. 5-9 классы. 5-е изд.. дораб. -М: Просвещение. 2012. -202 с- (Стандарты второго поколения). </w:t>
        <w:br/>
        <w:t xml:space="preserve">- Рабочих программ. Английский язык. Предметная линия учебников «Английский в фокусе». 5-9 классы: пособие для учителей общеобразоват. организаций/ В.Г.Апальков. - 2-е изд.. перераб. И доп. -М: Просвещение. 2012. - 84 с. </w:t>
        <w:br/>
        <w:t xml:space="preserve">Учебник: Английский язык. 5 класс: учеб.для общеобразоват. организаций с прил. на электрон, носителе/ (Ю.Е.Ваулина.   Д.Дули.   О.Е.Подоляко.   В.Эванс).   -   4-е   изд.   -М.:  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: Просвещение. 2014. -164 с: ил - (Английский в фокусе). </w:t>
        <w:br/>
        <w:t xml:space="preserve">Английский язык. Контрольные задания. 5 класс. Пособие для учащихся общеобразовательных организаций (Ю.Е.Ваулина. Д.Дули. О.Е.Подоляко. В.Эванс) - 6- изд. -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. 2014. -136с.   ил-(Английский в фокусе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ояснительная </w:t>
      </w:r>
      <w:r>
        <w:rPr>
          <w:rFonts w:cs="Times New Roman" w:ascii="Times New Roman" w:hAnsi="Times New Roman"/>
          <w:b/>
          <w:sz w:val="24"/>
          <w:szCs w:val="24"/>
        </w:rPr>
        <w:t>записк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тус документа </w:t>
        <w:br/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английскому языку в 5 классе составлена на основании следующих документов:</w:t>
        <w:br/>
        <w:t>-  Федерального закона от 29.12.2012 г. №273 ФЗ "Об образовании в Российской Федерации";</w:t>
        <w:br/>
        <w:t>- закона Республики Татарстан от 22 июля 2013 г. №68-3 РТ "Об образовании".</w:t>
        <w:br/>
        <w:t>-  приказа МОиН РТ от 19.08.15г. исх. 1055/15 «Об утверждении методических рекомендаций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Т»</w:t>
        <w:br/>
        <w:t>- Примерных программ по учебным предметам. Иностранный язык. 5-9 классы. -5-е изд.. дораб. -М.:Просвещение. 2012. - 202 с. - (Стандарты второго поколения).</w:t>
        <w:br/>
        <w:t>- Английский язык. Рабочие программы. Предметная линия учебников «Английский в фокусе». 5-9 классы: пособие ятя учителей общеобразоват. организаций/ В.Г.Апальков. - 2-е изд.. перераб. И доп. -М: Просвещение. 2014. - 84 с.</w:t>
        <w:br/>
        <w:t>- основной образовательной программы основного общего образования МБОУ Лебединской СОШ</w:t>
        <w:br/>
        <w:t>-   Учебного плана Муниципального бюджетного общеобразовательного учреждения  Лебединской средней общеобразовательной школы Алексеевского муниципального района Республики Татарстан на 2015 - 2016 учебный год (утвержденного решением педагогического совета (Протокол №1. от 28 августа 2015 года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иностранного язы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нглийского языка в основной школе направлено на достижение следующих целей:</w:t>
        <w:br/>
        <w:t>- развитие иноязычной коммуникативной компетенции в совокупности её составляющих, а именно:</w:t>
        <w:br/>
        <w:t xml:space="preserve">-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чевая компетенция —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умений в четырёх основных видах речевой деятельности (говорении, аудировании, чтении, письме):</w:t>
        <w:br/>
        <w:t xml:space="preserve">-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зыковая компетенция — </w:t>
      </w:r>
      <w:r>
        <w:rPr>
          <w:rFonts w:cs="Times New Roman" w:ascii="Times New Roman" w:hAnsi="Times New Roman"/>
          <w:sz w:val="24"/>
          <w:szCs w:val="24"/>
        </w:rPr>
        <w:t>овладение новыми языковыми средствами (фонетическими, орфографическими, лексическими, грамматическими) в соответствии с темами и ситуациями общения: освоение знаний о языковых явлениях английского языка, разных способах выражения мысли в родном и английском языках:</w:t>
        <w:br/>
        <w:t xml:space="preserve">-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 / межкультурная компетенция - </w:t>
      </w:r>
      <w:r>
        <w:rPr>
          <w:rFonts w:cs="Times New Roman" w:ascii="Times New Roman" w:hAnsi="Times New Roman"/>
          <w:sz w:val="24"/>
          <w:szCs w:val="24"/>
        </w:rPr>
        <w:t>приобщение к культуре, традициям, реалиям стран изучаемого языка в рамках тем. сфер и ситуаций общения, отвечающих опыту, интересам, психологическим особенностям учащихся основной школы на разных её этапах: формирование умений представлять свою страну, её культуру в условиях межкультурного общения:</w:t>
        <w:br/>
        <w:t xml:space="preserve">-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енсаторная компетенция — </w:t>
      </w:r>
      <w:r>
        <w:rPr>
          <w:rFonts w:cs="Times New Roman" w:ascii="Times New Roman" w:hAnsi="Times New Roman"/>
          <w:sz w:val="24"/>
          <w:szCs w:val="24"/>
        </w:rPr>
        <w:t>развитие умений выходить из положения в условиях дефицита языковых средств при получении и передаче информации:</w:t>
        <w:br/>
        <w:t xml:space="preserve">-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- познавательная компетенция — </w:t>
      </w:r>
      <w:r>
        <w:rPr>
          <w:rFonts w:cs="Times New Roman" w:ascii="Times New Roman" w:hAnsi="Times New Roman"/>
          <w:sz w:val="24"/>
          <w:szCs w:val="24"/>
        </w:rPr>
        <w:t>дальнейшее развитие общих и специальных учебных умений, универсальных способов деятельности: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:</w:t>
        <w:br/>
        <w:t xml:space="preserve">-  развитие личности учащихся посредств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ализации воспитательного потенциала </w:t>
      </w:r>
      <w:r>
        <w:rPr>
          <w:rFonts w:cs="Times New Roman" w:ascii="Times New Roman" w:hAnsi="Times New Roman"/>
          <w:sz w:val="24"/>
          <w:szCs w:val="24"/>
        </w:rPr>
        <w:t>английского языка:</w:t>
        <w:br/>
        <w:t>-  формирование у учащихся потребности изучения английского языка и овладение им как средством общения, познания, самореализации и социальной адаптации в поликультурном мире в условиях глобализации на основе осознания важности изучения английского языка как средства общения и познания в современном мире:</w:t>
        <w:br/>
        <w:t>-   формирование общекультурной и этнической идентичности как составляющих гражданской идентичности личности: воспитание качеств гражданина, патриота: развитие национального самосознания, стремления к взаимопониманию между людьми разных сообществ, толерантного отношения к проявлению иной культуры: лучшее осознание своей собственной культуры:</w:t>
        <w:br/>
        <w:t>- развитие стремления к овладению основами мировой культуры средствами английского языка:</w:t>
        <w:br/>
        <w:t>- 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П. Характеристика сформированных общеучебных умений и навыков учащихся 5 на начало учебного гол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умеют участвовать в элементарных диалогах: этикетном, диалоге- расспросе, диалоге-побуждении: составлять небольшое описание предмета, картинки, персонажа; рассказывать о себе, своей семье, друге: понимать на слух речь учителя и одноклассников при непосредственном общении и вербально. невербально реагировать на услышанное: воспринимать на слух в аудиозаписи основную информацию из сообщений, рассказов, сказок, построенных в основном на знаковом языковом материале: умеют соотносить графический образ английского слова с его звуковым образом: читать вслух небольшой текст, построенный на изученном языковом материале, соблюдая правила произношения и соответствующую интонацию: читать про себя и понимать содержание небольшого текста, построенного в основном на изученном языковом материале: списывать текст и выписывать из него слова, словосочетания, простые предложения: писать по образцу краткое письмо зарубежному другу: писать поздравительную открытку с Новым Годом. Рождеством, днем рождения (с опорой на образец): умеют распознавать и употреблять в речи основные коммуникативные типы предложений: распознавать и употреблять в речи изученные существительные с определенным неопределенным, нулевым артиклем: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: личные, притяжательные и указательные местоимения: изученные прилагательные в положительной, сравнительной и превосходной степенях: количественные (до 100) и порядковые (до 20) числительные: наиболее употребительные предлоги для выражения временных и пространственных отношений. </w:t>
        <w:br/>
        <w:t>В классе есть одаренные лети, которые способны выполнять более сложные задания, а также отстающие учащиеся, которым требуется индивидуальный подхо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tar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</w:rPr>
        <w:t>. Вводный курс- 8 часов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s</w:t>
      </w:r>
      <w:r>
        <w:rPr>
          <w:rFonts w:cs="Times New Roman" w:ascii="Times New Roman" w:hAnsi="Times New Roman"/>
          <w:sz w:val="24"/>
          <w:szCs w:val="24"/>
        </w:rPr>
        <w:t>. - Раздел 1. Школьная жизнь. 7 часов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! - Раздел 2. Это я!- 7 часов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3.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tle</w:t>
      </w:r>
      <w:r>
        <w:rPr>
          <w:rFonts w:cs="Times New Roman" w:ascii="Times New Roman" w:hAnsi="Times New Roman"/>
          <w:sz w:val="24"/>
          <w:szCs w:val="24"/>
        </w:rPr>
        <w:t>. - Раздел 3. Мой дом - моя крепость. - 5 часов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4.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es</w:t>
      </w:r>
      <w:r>
        <w:rPr>
          <w:rFonts w:cs="Times New Roman" w:ascii="Times New Roman" w:hAnsi="Times New Roman"/>
          <w:sz w:val="24"/>
          <w:szCs w:val="24"/>
        </w:rPr>
        <w:t>. - Раздел 4. Семейные узы. - 9 часов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5.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mals</w:t>
      </w:r>
      <w:r>
        <w:rPr>
          <w:rFonts w:cs="Times New Roman" w:ascii="Times New Roman" w:hAnsi="Times New Roman"/>
          <w:sz w:val="24"/>
          <w:szCs w:val="24"/>
        </w:rPr>
        <w:t>. - Раздел 5. Животные всего мира - 12 часов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6. </w:t>
      </w:r>
      <w:r>
        <w:rPr>
          <w:rFonts w:cs="Times New Roman" w:ascii="Times New Roman" w:hAnsi="Times New Roman"/>
          <w:sz w:val="24"/>
          <w:szCs w:val="24"/>
          <w:lang w:val="en-US"/>
        </w:rPr>
        <w:t>Ro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>. - Раздел б. Режим труда и отдыха. - 11 часов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7.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athers</w:t>
      </w:r>
      <w:r>
        <w:rPr>
          <w:rFonts w:cs="Times New Roman" w:ascii="Times New Roman" w:hAnsi="Times New Roman"/>
          <w:sz w:val="24"/>
          <w:szCs w:val="24"/>
        </w:rPr>
        <w:t>. - Раздел 7. Погода. - 9 часов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8. </w:t>
      </w:r>
      <w:r>
        <w:rPr>
          <w:rFonts w:cs="Times New Roman" w:ascii="Times New Roman" w:hAnsi="Times New Roman"/>
          <w:sz w:val="24"/>
          <w:szCs w:val="24"/>
          <w:lang w:val="en-US"/>
        </w:rPr>
        <w:t>Spe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s</w:t>
      </w:r>
      <w:r>
        <w:rPr>
          <w:rFonts w:cs="Times New Roman" w:ascii="Times New Roman" w:hAnsi="Times New Roman"/>
          <w:sz w:val="24"/>
          <w:szCs w:val="24"/>
        </w:rPr>
        <w:t>. - Раздел 8. Праздники. - 10 часов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9. </w:t>
      </w:r>
      <w:r>
        <w:rPr>
          <w:rFonts w:cs="Times New Roman" w:ascii="Times New Roman" w:hAnsi="Times New Roman"/>
          <w:sz w:val="24"/>
          <w:szCs w:val="24"/>
          <w:lang w:val="en-US"/>
        </w:rPr>
        <w:t>Mo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ing</w:t>
      </w:r>
      <w:r>
        <w:rPr>
          <w:rFonts w:cs="Times New Roman" w:ascii="Times New Roman" w:hAnsi="Times New Roman"/>
          <w:sz w:val="24"/>
          <w:szCs w:val="24"/>
        </w:rPr>
        <w:t>. - Раздел 9. Современная жизнь.. - 10 часов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10. </w:t>
      </w:r>
      <w:r>
        <w:rPr>
          <w:rFonts w:cs="Times New Roman" w:ascii="Times New Roman" w:hAnsi="Times New Roman"/>
          <w:sz w:val="24"/>
          <w:szCs w:val="24"/>
          <w:lang w:val="en-US"/>
        </w:rPr>
        <w:t>Holidays</w:t>
      </w:r>
      <w:r>
        <w:rPr>
          <w:rFonts w:cs="Times New Roman" w:ascii="Times New Roman" w:hAnsi="Times New Roman"/>
          <w:sz w:val="24"/>
          <w:szCs w:val="24"/>
        </w:rPr>
        <w:t>. - Раздел 10. Каникулы. - 17 часо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держание тем учебного курса.</w:t>
        <w:br/>
      </w: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  <w:lang w:val="en-US"/>
        </w:rPr>
        <w:t>Star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</w:rPr>
        <w:t>. Вводный курс. Повторение изученного материала в 4 классе. - 8 часов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2.    </w:t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s</w:t>
      </w:r>
      <w:r>
        <w:rPr>
          <w:rFonts w:cs="Times New Roman" w:ascii="Times New Roman" w:hAnsi="Times New Roman"/>
          <w:sz w:val="24"/>
          <w:szCs w:val="24"/>
        </w:rPr>
        <w:t>. - Раздел 1. Школьное образование. Школьная жизнь. Изучаемые предметы и отношение к ним. - 7 часов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! - Раздел 2. Страны изучаемого языка и родная страна, их столицы и крупные города, регионы. - 7 часов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3.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tle</w:t>
      </w:r>
      <w:r>
        <w:rPr>
          <w:rFonts w:cs="Times New Roman" w:ascii="Times New Roman" w:hAnsi="Times New Roman"/>
          <w:sz w:val="24"/>
          <w:szCs w:val="24"/>
        </w:rPr>
        <w:t>. - Раздел З. Условия проживания в городской и сельской местности. - 5 часов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5.    </w:t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4.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es</w:t>
      </w:r>
      <w:r>
        <w:rPr>
          <w:rFonts w:cs="Times New Roman" w:ascii="Times New Roman" w:hAnsi="Times New Roman"/>
          <w:sz w:val="24"/>
          <w:szCs w:val="24"/>
        </w:rPr>
        <w:t>. - Раздел 4. Межличностные взаимоотношения в семье, со сверстниками, решение конфликтных ситуаций. Внешность и характер человека. Мир профессий. - 9 часов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6.    </w:t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5.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mals</w:t>
      </w:r>
      <w:r>
        <w:rPr>
          <w:rFonts w:cs="Times New Roman" w:ascii="Times New Roman" w:hAnsi="Times New Roman"/>
          <w:sz w:val="24"/>
          <w:szCs w:val="24"/>
        </w:rPr>
        <w:t>. - Раздел 5. Вселенная и человек. Природа: флора и фауна. Проблемы экологии. Зашита окружающей среды. - 12 часов.</w:t>
        <w:br/>
        <w:t xml:space="preserve">7.    </w:t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6. </w:t>
      </w:r>
      <w:r>
        <w:rPr>
          <w:rFonts w:cs="Times New Roman" w:ascii="Times New Roman" w:hAnsi="Times New Roman"/>
          <w:sz w:val="24"/>
          <w:szCs w:val="24"/>
          <w:lang w:val="en-US"/>
        </w:rPr>
        <w:t>Ro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>. - Раздел б. Режим труда и отдыха. Досуг и увлечения. Виды отдыха, путешествия.- 11 часов.</w:t>
        <w:br/>
        <w:t xml:space="preserve">8.    </w:t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7.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athers</w:t>
      </w:r>
      <w:r>
        <w:rPr>
          <w:rFonts w:cs="Times New Roman" w:ascii="Times New Roman" w:hAnsi="Times New Roman"/>
          <w:sz w:val="24"/>
          <w:szCs w:val="24"/>
        </w:rPr>
        <w:t>. - Раздел 7. Климат. Погода. Молодежная мода. - 9 часов.</w:t>
        <w:br/>
        <w:t xml:space="preserve">9.    </w:t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pe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s</w:t>
      </w:r>
      <w:r>
        <w:rPr>
          <w:rFonts w:cs="Times New Roman" w:ascii="Times New Roman" w:hAnsi="Times New Roman"/>
          <w:sz w:val="24"/>
          <w:szCs w:val="24"/>
        </w:rPr>
        <w:t>. - Раздел 8. Культурные особенности стран изучаемого языка и родной страны (национальные праздники, знаменательные даты, традиции, обычаи). - 10 часов.</w:t>
        <w:br/>
        <w:t xml:space="preserve">10.  </w:t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9. </w:t>
      </w:r>
      <w:r>
        <w:rPr>
          <w:rFonts w:cs="Times New Roman" w:ascii="Times New Roman" w:hAnsi="Times New Roman"/>
          <w:sz w:val="24"/>
          <w:szCs w:val="24"/>
          <w:lang w:val="en-US"/>
        </w:rPr>
        <w:t>Mo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ing</w:t>
      </w:r>
      <w:r>
        <w:rPr>
          <w:rFonts w:cs="Times New Roman" w:ascii="Times New Roman" w:hAnsi="Times New Roman"/>
          <w:sz w:val="24"/>
          <w:szCs w:val="24"/>
        </w:rPr>
        <w:t>. - Раздел 9. Покупки. - 10 часов.</w:t>
        <w:br/>
        <w:t xml:space="preserve">11.  </w:t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10. </w:t>
      </w:r>
      <w:r>
        <w:rPr>
          <w:rFonts w:cs="Times New Roman" w:ascii="Times New Roman" w:hAnsi="Times New Roman"/>
          <w:sz w:val="24"/>
          <w:szCs w:val="24"/>
          <w:lang w:val="en-US"/>
        </w:rPr>
        <w:t>Holidays</w:t>
      </w:r>
      <w:r>
        <w:rPr>
          <w:rFonts w:cs="Times New Roman" w:ascii="Times New Roman" w:hAnsi="Times New Roman"/>
          <w:sz w:val="24"/>
          <w:szCs w:val="24"/>
        </w:rPr>
        <w:t>. - Раздел 10. Каникулы в различное время года. Переписка с зарубежными сверстниками. - 17 часо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уровню подготовки учащихся на конец 5 класса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 говорении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рассказывать о себе, своей семье, друзьях, своих интересах и планах на будущее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сообщать краткие сведения о своём селе, о своей стране и странах изучаемого языка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передавать основное содержание, основную мысль прочитанного или услышанного: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 аудировании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  воспринимать на слух и понимать основное содержание несложных аутентичных аудио - и видеотекстов, относящихся к разным коммуникативным типам речи (сообщении/рассказ/ интервью)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  воспринимать на слух и выборочно понимать с опорой на языковую догадку, контекст краткие несложные         аутентичные         прагматические         аудио         -        и         видеотексты.         выделяя значимую нужную/необходимую информации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 чтении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 читать аутентичные тексты разных жанров и стилей преимущественно с пониманием основного содержания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читать несложные аутентичные тексты разных жанров и стилей с полным пониманием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читать аутентичные тексты с выборочным пониманием значимой нужной, интересующей информации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 письменной речи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заполнять анкеты, формуляры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писать поздравления, личные письма с опорой на образец с употреблением формул речевого этикета в странах изучаемого языка.      </w:t>
        <w:br/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br/>
        <w:t>- формирование мотивации изучения английского языка:</w:t>
        <w:br/>
        <w:t>- стремление к совершенствованию собственной речевой культуры в целом:</w:t>
        <w:br/>
        <w:t>-  формирование коммуникативной компетенции в межкультурной и межэтнической коммуникации: в общении и сотрудничестве со сверстниками в процессе образовательной, учебно- исследовательской, творческой и других видах деятельности:</w:t>
        <w:br/>
        <w:t>-   развитие таких качеств, как воля, целеустремленность, креативность, инициативность, эмпатия. трудолюбие, дисциплинированность:</w:t>
        <w:br/>
        <w:t>-  стремление к лучшему осознанию культуры своего народа и готовность содействовать ознакомлению с ней представителей других стран: толерантное отношение к проявлениям иной культуры: осознание себя гражданином своей страны и мира:</w:t>
        <w:br/>
        <w:t>-  формирование уважительного и доброжелательного отношения к другому человеку, его мнению. культуре, языку</w:t>
        <w:br/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  <w:br/>
      </w:r>
      <w:r>
        <w:rPr>
          <w:rFonts w:cs="Times New Roman" w:ascii="Times New Roman" w:hAnsi="Times New Roman"/>
          <w:sz w:val="24"/>
          <w:szCs w:val="24"/>
        </w:rPr>
        <w:t>- развитие умений планировать свое речевое и неречевое поведение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  развитие коммуникативной компетенции, включая умение взаимодействовать с окружающими, выполняя разные социальные роли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 развитие смыслового чтения, включая умение определять тему, выделять основную мысль, главные факты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задачи в учёбе и познавательн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умение преобразовывать знаки, схемы символы, модели для решения учебных и познавательных задач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    и     развитие     компетентности     в     области     использования     информационно-коммуникационных технологий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 развитие исследовательских учебных действий, включая навыки работы с информацией: поиск и выделение нужной информации, её обобщение и фиксация:</w:t>
        <w:br/>
        <w:t>- развитие смыслового чтения, включая умение выделять тему, прогнозировать содержание текста по заголовку ключевым словам, выделять основную мысль, главные факты, опуская второстепенные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ечень учебно-методического обеспечения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Английский язык. 5 класс: учеб .для обшеобразоват. организаций с прил. на электрон, носителе (Ю.Е.Ваулина,   Д.Дули,    О.Е.Подоляко.    В.Эванс).   -   4-е   изд.   -М.:   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: Просвещение. 2014. -164 с: ил - (Английский в фокусе). </w:t>
        <w:br/>
        <w:t xml:space="preserve">Английский язык. Контрольные задания. 5 класс. Пособие для учащихся общеобразовательныхорганизаций (Ю.Е.Ваулина. Д.Дули. О.Е.Подоляко. В.Эванс) - 6- изд. -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. 2014. -136с.   ил-(Английский в фокусе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алендарно-тематическое планирование по английскому языку в 5</w:t>
      </w:r>
      <w:r>
        <w:rPr/>
        <w:t xml:space="preserve"> классе</w:t>
      </w:r>
    </w:p>
    <w:tbl>
      <w:tblPr>
        <w:tblW w:w="1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9"/>
        <w:gridCol w:w="935"/>
        <w:gridCol w:w="23"/>
        <w:gridCol w:w="1536"/>
        <w:gridCol w:w="3984"/>
        <w:gridCol w:w="1545"/>
        <w:gridCol w:w="1218"/>
        <w:gridCol w:w="1333"/>
        <w:gridCol w:w="1559"/>
        <w:gridCol w:w="567"/>
        <w:gridCol w:w="92"/>
        <w:gridCol w:w="63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урок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ип урока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ребования к уровню подготовки обучающихся (планируемые результаты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контрол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Языковой материал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не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к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водный модуль. Повторение изученного в 4 классе (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) - 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риветствия. Знакомства Английский алфави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бинированного применения ЗУ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Поздороваться и ответить на приветствие: представиться и узнать имя партнера. Личностные: формирование целостного взгляда на мир в его органичном единстве и разнообразии народов и культур. Мета предметные: Формирование базовых орфографических навыков на основе фонетических , 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ини-ди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/an</w:t>
              <w:br/>
              <w:t xml:space="preserve">[b] [k] [d] [g] [h] [ei]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pple, ball, book. cap. cat, date, doll. egg. eraser, flag, fox. game, girl. hand, hat, read, right, sing, song, wrong Hello! Hi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's a cap. Heon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ный артик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пр. 6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m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алфавит и основы английской график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: Диалог этикетного характера, диалог-расспрос представиться и узнать имя партнера. Личностные: формирование уважительного отнош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му мнению, истории и культуре других народов. Мета предметные: формирование умения план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оставление мини-диалог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[kw] [i] [r] [ai]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jam. lemon, listen. orange, pen. say, write Nice to meet yo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ink. kite, melon, nest, queen, robot vnp.1.2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's this" Gam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 этикетного характера. Аудирование с опорой на текст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Диалог этикетного характера Личностные: принятие и освоение социальной роли обучающегося   Метапредметные: использование знаково-символических средств представления информации для создания моделей речевого высказы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оставление диалогов этикетного характе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z] [i:] [r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box. snake, train, win— dow. zebra How are you? I'm fine, thanks. Goodby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ye. See you lat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 вслух «Диалог знакомства». Английский алфави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расспросить партнера, где он живет, назвать свое место жительства. Личностные: развитие мотивов  учебной деятельности и формирование личностного смысла учения. Метапредметные: 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. Чтение с полным пониманием прочитанн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[ou] / no/ you / fo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friend, letter, new. Notebook Where are you from? I'm from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kno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8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ли е лексических навыков по теме « Числительные (1-10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назвать числительные в пределах одного десятка: -считать от 1 до 10; - назвать возраст; -назвать животных по картинкам. Личностные развитие этических чувств, доброжелательности и эмоцио</w:t>
              <w:softHyphen/>
              <w:t>нально-нравственной отзывчивости, понимания и сопереживания чувствам других людей. Мета предметные готовность слушать собеседника и вести диало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. Мини-ди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one, two, three, four, five, six. seven, eight, nine, ten, count, num~ ber, plus, mi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ответов на вопросы по картинкам « Цвета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назвать цвета радуги. Личностные: развитие навыков сотрудничества со взрослыми и сверстниками в разных ситуациях Мета предметные: умение договариваться о распределении функций и ролей в совместной деятельно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. Составление мини-диалог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  <w:br/>
              <w:t>[u:]  blue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up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black, blue, brown, green, grey, orange, pink, purple, red, yellow, wh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?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  <w:br/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g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грамматических навыков по теме «Артикль», «Местоимения», «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Глаголы места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расспросить партнера, где он живет: - назвать свое место жительство. Личностные: развитие умения не создавать конфликтов и находить выходы из спорных ситуаций Мета предметные: 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кущий. Составление диалога-расспроса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climb, draw, eat, look, run, sleep. speak, walk, wri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,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, please! Tom's at the gym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 классно-урочных выражений «Школьные принадле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назвать предметы школьного обихода: - рассказать что изображено на картинке изображен на картинке: - показать картинку с названным словом. Личностные: формирование целостного взгляда на мир в его органичном единстве и разнообразии народов и культур. Мета предметные Формирование умения план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. Ответы на вопросы уч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desk, pencil, case, eraser, ruler, blackboard, chair, sharpener, book, school ba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ч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енный артик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пр. 5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одуль 1. Школьное образование. Школьная жизнь. Изучаемые предметы и отношение к ним. – 7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осмотрового и поискового чтения. «Школа! Употребление неопределенного артикля».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е и закрепление нового материа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владевают и употребляют в речи новые ЛЕ по теме, представляют монологическое высказывание, составляют расписание уроков Личностные: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Метапредметные: проводить наблюдение и эксперимент под руководством учителя .формулировать собственное мнение и позицию, аргументирова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,2 School subjects, numerals 1- 10, days of The week, a school Timetable. schools in Britain, greeT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местоимения упр б.9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 7-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ое поисковое чтение. «Снова в школу!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владевают и употребляют в речи новые ЛЕ по теме, читают и полностью понимают содержание текста. Личностные: формирование целостного мировоззрения, соответствующего современному уровню развития науки и общественной практики Метапредметные: уметь самостоятельно контролировать своё время и управлять и давать определение понятия;.!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употребление глагол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 в правильной форм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ital letter. full stop. Secondary school . What class is he in? 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jec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es he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по темам «Рассказ о друге на основе анкеты и первичная отработка новой лексики по теме «Любимый предмет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бинированного применения ЗУ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воспринимают на слух и выборочно понимают аудиотексты. начинают, ведут и заканчивают диалог. Личностные: уважение к другим народам мира и принятие их. межэтническая толерантность. Метапредметные: строить монологическое контекстное высказывани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тветы на вопросы по прослушанном текс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зучающего чтения «Монолог: рассказ об учениках английской школы»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е речевых ум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изучающее чтение -статья-интервью в интернете о российской .школе, беседа об английской школе; сообщение на основе прочитанного, оценочные суждения, обсуждения текста Личностные: знание о своей этнической принадлежности, освоение национальных ценностей, традиции, культуры Метапредметные:. адекватно использовать речевые средства для решения различных коммуникативных задач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  <w:br/>
              <w:t>/ei/ name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maths th / math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.09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диалогической речи по теме «Приветствие»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начинают, ведут и заканчивают диалог Личностные: формирование мотивации изучения иностранных языков Метапредметные: осуществлять контроль, коррекцию, оценку действ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оставление диалогов по теме уро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ждановедение. Работа в парах. Тестировани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бобщение, систематизация изученного и контроль изученного Личностные: формирование мотивации изучения иностранных языков и стремление к самосовершенствованию в образовательной области «Иностранный язык» Метапредметные:. адекватно самостоятельно оценивать правильность выпол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тестирование Ю.Е.Ваулина Английский язык. Английский в фокус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 для 5 кл. М: Просвещ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чт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изношение лексик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Самоконтроль и взаимопроверка Личностные: формирование мотивации изучения иностранных языков Метапредметные: осуществлять контроль, коррекцию, оценку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контроль и взаимопровер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 2. That`s me!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дел 2. Страны изучаемого языка и родная страна, их столицы и крупные города, регионы. 7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ов по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каз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тем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: овладевают и употребляют в речи новые ЛЕ по теме, правильно употребляют в речи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и понимают аутентичные тексты. Личностные: знание о своей этнической принадлежности, освоение национальных ценностей, традиций, культуры Метапредметные: формулировать собственное мнение и позицию, аргументирова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. Произношение новых сл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ad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French. Italian. Japanese. Russian, stop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ловоо бразованне: -ish,-iau. -ег, </w:t>
              <w:br/>
              <w:t xml:space="preserve">-ese </w:t>
              <w:br/>
              <w:t>have got: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06.10.2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ормированы е лексических навыков по теме «Мои вещи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ра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ически ориентиров э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правильно употребляют в речи указательные местоимения, читают и полностью понимают содержание текста составляют список подарков, начинают, ведут и заканчивают диалог и микромонолог. .Личностные:   устойчивый познавательный интерес и становление смыслообразующей функции познавательного мотива Метапредметные: адекватно использовать речевые средства для решения различных коммуникативных зада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ответы на вопросы уч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(e)s.&amp;. caps z. Hens /iz/buses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arf. skateboard. Trainers International wo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ственное число существ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8.10.2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ы е лексических навыков по теме «Моя коллекция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владевают и употребляют в речи новые ЛЕ по теме, расспрашивают собеседника о возрасте, родной стране и отвечают на вопросы, повторяют числа от 20до 100 Личностные: потребность в участии в общественной жизни ближайшего социального окружения, общественно полезной деятельности Метапредметные: формулировать собственное мнение и позицию, аргументирова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оставление мини-диалог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ion, nice, stam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.10.2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итают и полностью понимают содержание текста, представляют монологическое высказывание .на основе .прочитанного Личностные освоение общекультурного наследия России и общемирового культурного наследия. Метапредметные Овладение способностью принимать и сохранять пели и задачи учебной деятельности, поиска средств ее осуществ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 знаний Авторская разработ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новых слов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. British, Canadian, English, French. Italian. Japanese, Russian, stuffed toy. double-decker, mug. Union J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-ish,-ian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-ese have go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.10.2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диалогической речи по теме «Покупка сувенира»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воспринимают на слух и выборочно понимают аудиотексты. начинают, ведут и заканчивают диалог этикетного характера. Личностные уважение к другим народам России и мира и принятие их, межэтническая толерантность, готовность к равноправному сотрудничеству. Метапредметные принимать решения в проблемной ситуации на основе переговор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Составление диалог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* /&amp;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arf. skateboard. train-ers International wo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ственное число существ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10.2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выполнение тестирования по теме урока, употребление в речи новых лексических единиц, правильное употребление в речи порядковых числительных, составление описания своего дома Личностные: осознание возможностей самореализации средствами иностранного языка Метапредметные: развитие умения саморегуляции эмоциональных состоя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Ю.Е.Ваулина Английский язык Английский г фокус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 для 5 кл. М: Просвещение 2014г стр.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wful, continent. English-speaking count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10.2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Самоконтроль и взаимопроверка Личностные: осознание возможностей самореализации средствами иностранного языка Метапредметные: развитие умения саморегуляции эмоциональных состоя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.взаимопровер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.10.2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 3. My home – my castle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дел 3. Условия проживания в городской и сельской местности. 5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грамматических навыков по теме «Порядковые числи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ведение лексики по теме «Дома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владевают и употребляют в речи новые ЛЕ по теме правильно употребляют в речи порядковые, числительные, описывают свой дом. Личностные Развитие навыков сотрудничества со взрослыми и сверстниками в разных ситуациях, умения не создавать конфликтов в парной и групповой работе. Метапредметные Готовность слушать собеседника и вести диало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h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fifth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th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ning room, flat, ground floor, lift, block of fla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. G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: упр. 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ы е лексических навыков по теме «Переезд»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е речевых ум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трабатывают предлоги места, читают и ведут диалог, описывают свою комнату Личностные потребность в самовыражении и самореализации, социальном признании Метапредметные Умение договариваться о распределении функций и ролей в совместной деятельности, уметь самостоятельно контролировать своё время и управлять и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Ди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ое оформление простых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okcase, carpet, coffee table, painting, sink, toilet, wardrobe, washbasin Really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мест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Школьные будни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бобщение, систематизация изученного и контроль изученного Личностные: формирование мотивации изучения иностранных языков и стремление к самосовершенствованию в образовательной области «Иностранный язык» Метапредметные:. адекватно самостоятельно оценивать правильность выполнения действ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 Английский язык. Контрольные задания. 5 класс. Пособие для уч-ся общ. организаций. М.: Просвещен не-201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слов по теме уро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ide, outside, fireplace, semi</w:t>
              <w:softHyphen/>
              <w:t>detached house, upsta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 шее простое врем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 Практика навыков говорения «Моя спальная комната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Работа над ошибка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- воспринимать на слух и понимать основное содержание диалога- обмен мнениями; Г - составить диалог-обмен мнениями по образцу Личностные: формирование коммуникативной компетентности в общении и сотрудничестве со сверстниками. Метапредметные: умение организовать учебное сотрудничество и совместную деятельность со сверстниками, работать в пара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- [и:]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[и]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o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sta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вопросы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монологической и диалогической речи по теме «Мои увлечения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. Г - читают текст с выборочным пониманием нужной информации; передают основные мысли прочитанного текста в парах. Личностные: развитие умения не создавать конфликтов в парной работе, развитие эстетического сознания через освоение художественного наследия народов мира. Метапредметные: развитие смыслового чтения, умения выделять главные факты, опуская второстепен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е оформление повествовательных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Taj Mahal. glass. stones. marble. bri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е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ties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. Раздел 4. Межличностные взаимоотношения в семье, со сверстниками. Решение конфликтных ситуаций. Внешность и характер человека. 9 часов 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темы «Межличностные взаимоотношения в семье»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тем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владевают и употребляют в речи новые лексические единицы по теме, Ч -читают тексты с выборочным пониманием. Г - описывают членов семьи Кейт, используя новую лексику; пользуются справочным материалом для нахождения определений слов. Личностные: осознание значения семьи в жизни человека Метапредметные Овладение навыками построения речевого высказывания в соответствии с задачами коммуникации в устной форм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новых слов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ver, noisy, cool, kind, friendly. funny, naughty. caring. sw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 шее простое врем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сап в утвердительной, вопросительной и отрицательной форме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sess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jectives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-ориентированный уро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правильно употребляют в речи личные, притяжательные местоимения, модальный глагол сап. Г- начинают, ведут и заканчивают диалог -расспрос. Личностные: развитие трудолюбия, дисциплинированности. Метапредметные:   умение самостоятельно определять цели своего обучения, ставить и формулировать для себя задачи в учёб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о –интонационное оформление общих вопро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. your, his, her, its, our, your, the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. can't. Possessive Pronouns. Obj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noun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j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noun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диалога-расспроса по теме «Внешность и характер человека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ашивают и дают информацию о 3-м липе, описывая внешность человека. Личностные формирование уважения к личности и её достоинству, доброжелательное отношение к окружающим. Метапредметные формулировать собственное мнение и позицию, аргументирова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оставление диалога -расспро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лексических единиц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stache, nose, hair, eyes, e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и специальные вопросы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поискового чтения, говорения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прогнозируют содержание диалога. Составляют диалог- расспрос по предложенной ситуации. Личностные: формирование коммуникативной компетентности в общении со сверстниками. Метапредметные Использование знаково-символических средств представления информации для создания моделей речевого выска</w:t>
              <w:softHyphen/>
              <w:t>зывания, позитивная моральная самооцен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Чтение диалога и составление подобного диалога в пар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е оформление диало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sess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'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велительное наклонение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монологической речи. Межличностные взаимоотношения со сверстниками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е речевых ум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знакомительное чтение статьи о знаменитости, составление монологического высказывания о знаменитом человеке, прослушать мини-монологи с извлечением нужной информации. Личностные   потребность в самовыражении и самореализации, социальном признании Метапредметные Использование речевых средств для решения ком</w:t>
              <w:softHyphen/>
              <w:t>муникативных и познавательных задач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оставление монолога по теме уро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о- интонационное произношение утвердительных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name, hobby. singing, dancing. cooking, pain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пространенные простые предложен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навыков чтения по теме «Решение конфликтных ситуаций в семье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- читать текст, выполнять по нему подстановочное упражнение. Г- рассказать о семье по прочитанному тексту в диалогической форме. Личностные уважение к другим народам России и мира и принятие их норм семейного уклада. Метапредметные Готовность слушать собеседника и вести диало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Выполнение подстановочных упражнений по прочитанному текс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повествовательных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 шее простое врем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диалога-расспроса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- составление диалога- расспроса в парах, описывают человека с картинки, А -слушают и адекватно произносят фразы из диалога. Личностные: осознание возможностей самореализации средствами иностранного языка; Метапредметные развитие умения саморегуляции эмоциональных состоя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выразительное чтение диало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, wh w watch wh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  <w:br/>
              <w:t>/i: / me. nee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t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ельные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оискового чт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- прогнозируют содержание текста по заголовку, читают текст с извлечением необходимой информации, Г- сравнивают качества животных в стихотворении с членами своей семьи.</w:t>
              <w:br/>
              <w:t>Личностные: знание о своей этнической принадлежности, освоение национальных ценностей, традиций, культуры, знание о народах и этнических группах России.</w:t>
              <w:br/>
              <w:t>Метапредметные: тексты, включая умение выделять главное и второстепенное, главную идею текс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Выполнение упражнений по прочитанному текс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тонации в словах и фраз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iet, wise, stubborn, gentle. strong. playful, s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теме «Межличностные взаимоотношения в семье, со сверстниками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- грамматических навыков, навыков аудирования, чт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контроль лексико-грамматических навыков, навыков аудирования, говорения по теме «Межличностные взаимоотношения в семье, со сверстниками» Личностные: формирование мотивации изучения иностранных языков и стремление к самосовершенствованию в образовательной области «Иностранный язык» Метапредметные: 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, тестирование по разделу 4. Английский язык. Контрольные задания. 5 кл. Пособие для уч-ся обш. организаций. М: Просвещение- 2014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структуры раздел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Модуль 5. World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animal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. Раздел 5. Вселенная и человек. Природа: флора и фауна. Проблемы экологии. Защита окружающей среды. 12 часов 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Введение новой темы «Природа: флора и фауна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владевают и употребляют в речевые лексические единицы по теме, читают и полностью понимают аутентичный текст (статья о животных). Личностные: экологическое сознание, признание высокой ценности жизни во всех её проявлениях: знание основных принципов и правил отношения к природе. Метапредметные: умение строить монологическое контекстное высказывани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. Выполнение упражнений по прочитанному текс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ударение в словах и фразах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ger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op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h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e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Настоящее простое время. Утвердительная форма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мматически-ориент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: правильно употребляют в речи настоящее простое время. Личностные: стремление к совершенствованию речевой культуры в целом. Метапредметные: умение применят и преобразовывать модели и схемы для решения учебных ситуаций.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правильное употреблен не глагол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rites [s] plays [z] misses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[iz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y, cobra. dangerous, deer. leopard, lion, rhino. Ti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простое время. 3 лицо. ед. число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ы е навыков говорения, чтения. В зоопар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правильно употребляют в речи глаголы в настоящем простом времени, составляют описание животного. А - воспринимают на слух и правильно произносят названия животных. Ч - читают диалог с полным пониманием. Г- описывают животных по картинке. Личностные Развитие мотивов учебной деятельности и формирование личностного смысла учения. Метапредметные Умение работать в материальной и информационной среде в соответствии с содержанием учебного предмета «Английски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. Составление монолога о животн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е оформлени е диалога -расс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k, bear, fur, hear, paw. giraffe, peacock, penguin. Thick, wild, wing. paws, fearhers, beak, bisks, tail, f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 got, hasn't got. 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опросительная  и отрицательная форма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аудирования. Настоящее простое врем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воспринимают на слух и полностью понимают аутентичный аудиотекст (объявление в зоопарке), выполнять подстановочные упражнения по прослушан ному тексту, П- правильно употреблять глагол в настоящем простом времени (вопросительная и отрицательная форма). Личностные Развитие самостоятельности и личной ответственности за свои поступки на основе представлений о нравственных нормах. Метапредметные: умение соотносить свои действия с планируемыми результатам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 знаний Авторская разработ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 слух все звуки английского языка в потоке ре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y out. closed, adult, chi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8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чтения, говорения. Домашние животны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- ведут диалог -расспрос, представляют монологическое высказывание о своём питомце. Ч - прогнозируют содержание текста по заголовку, читают тексты с выборочным пониманием. Личностные: развитие целеустремленности, трудолюбия. Метапредметные: 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оставление диалога -расспро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названий животны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ck, tortoise, goose, dog. rabbit, lieu, cow. goldfish, sheep, goat, cat. budgie, guinea p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множественного числа существительных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навыков изучающего чтения по теме «Защита окружающей сред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итают и полностью понимают содержание текста, Г -ведут диалог- расспрос по теме "Юный зоолог». Личностные: освоение социальных ролей и форм социальной жизни в сообществах. Метапредметные Формирование умения план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выполнение упражнений по прочитанному текс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alas. Furry friends. Eucahpt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aves,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1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диалогической речи по теме «Забота о животны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– составление диалога- расспроса «У ветеринара». Личностные: освоение социальной роли ветеринара, готовность к выбору профильного образования Метапредметные принимать решения в проблемной ситуации на основе перегово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. Чтение диало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 egg. ea - 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 head. I.u+r- 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]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d, curl, hurt, girl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ken wing. earache. problem, toorhache. be ill. What's the matte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5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о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ком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текста по заголовку, чтение текста с извлечением необходимой информации. Личностные: признание ценности здоровья, своего и других людей, оптимизм в восприятии мира. Метапредметные: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. Вопросы на ответы по прочитанному текс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повествовательных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ec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squi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s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tterf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agonf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et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ированию по теме «Природ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изация и закрепление лексико-грамматического материала разде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П- активизируют изученную лексику и грамматику в упражнениях. Личностные: готовность и способность к саморазвитию, формирование мотивации к обучению. Метапредметные: 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. Выполнение лексико-грамматических упражн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 раздел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8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теме «Природа и зашита окружающей сред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-грамматических навыков, навыков аудирования, чт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Самостоятельное выполнение тестовых заданий по лексике, грамматике, чтению, аудированию, письму Личностные осознание возможностей самореализации средствами иностранного языка; стремление к совершенствованию речевой культуры в целом Метапредметные развитие умения саморегуляции эмоциональных состоя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ная работа. Английский язык. Контрольные задания. 5 кл. Пособие для уч-ся обш организа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2.12.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выполняют работу над ошибками, осуществляя самокоррекцию. Личностные: развитие воли, целеустремленности. Метапредметные: владение основами принятия реш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выполнение работы над ошибк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 по теме «Проблемы экологии. Животные в Росси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- читают текст с полным пониманием. Г- отвечают на вопросы по прочитанному тексту Личностные: формирование бережного отношения к окружающей среде. Метапредметные: развитие смыслового чт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ответы на вопросы по прочитанному текс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слов и фраз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, bear, claws, 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простое врем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 6. Round the clock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жим труда и отдыха. Виды отдыха, путешествия. Досуг и увлечения. – 11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темы «Режим труда и отдых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- составляют диалог- расспрос о режиме дня, употребляя новые лексические единицы, отвечают на вопрос «Который час?», описывают тематические картинки. Личностные: формирование ценности здорового и безопасного образа жизни. Метапредметные: умение организовать учебное сотрудничество и совместную деятельность с учителем и сверстни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новых слов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the morning in ihe afternoon, in the evening, ge up, go jogging, go to school, have breakfast, have lunch, do homework, have a cup of tea. work on computer, watch a DV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'clock. quarter past. Half past. quarter to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зучающего чт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- читать текс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 с полным пониманием прочитанного, вставляют пропущенные фразы в текст, Г- отвечают на вопросы по прочитанному  тексту. П- выполняют грамматические упражнения по наречиям времени. Личностные: формирование уважительного и доброжелательного отношения к другому человеку, его мировоззрению. Метапредметные: развитие смыслового чтения, умения выделять главные мысли, развитие умения планировать свое речевое и неречевое поведени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работа по прочитанному текс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 нормы произношения звуков английского языка в чтении вслу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 noon, at midnight, in th morning, in the aftern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е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.never. always. usually, often. soinetime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ческих навыков по теме «На работ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навыков и ум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- Соотнести рисунки с предложениями: -соотнести буквы и звуки;   -заполнить пропуски в диалоге. Личностные: формирование эстетических потребностей и чувств. Метапредметные: овладение навыками смыслового чтения диалога в соответствии с целями и задачам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выполнение подстановочного упражнения по диало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новых слов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er, taxi driver, doctor, baker, teacher, waiter, mechanic, post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Continuou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грамматических навыков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 ски-ориент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П- вставить глагол в предложение в нужной форме, Г-сказать. что делает каждый герой на картинке. А- прослушать и сопоставить родителей говорящих с их профессией. Личностные: осознание возможностей самореализации средствами иностранного языка. Метапредметные: умение применять и преобразовывать модели и схемы для решения учебных и познавательных задач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трансформационные и подстановочные грамматические упраж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g-  reading, sitting, coming. working, eating, playi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авила присоединения к глаголам окончания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удирования, говорения. Досуг и увлечения. Самостоятельная  работа по теме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бинированного применения знаний, умений, навык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владевают и употребляют в речи новые лексические единицы по теме, правильно используют в речи настоящее продолженное время, А- воспринимают на слух текст, Г-с оставляют диалог - обмен мнениями о занятиях в свободное время. Личностные: основы социально-критического мышления, ориентация в особенностях социальных отношений и взаимодействий. Метапредметные: умение устанавливать и сравнивать разные точки з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амостоятельная раб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 слух всех звуков английского языка в потоке ре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e an email, wash the dog. play with a friend, make a phone call, work in the garden, plant flow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Continuou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оискового чтения. говорения по теме «Путешествия»: . Подготовка к защите проекта по теме «Знаменитая достопримечательност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прогнозируют содержание текста по картинке, читают текст, выделяя главные факты. Г- выступают в роли гида по Биг Бену. Личностные: уважение к истории, культуре страны изучаемого языка Метапредметные: овладение навыками осознанно строить речевое высказывание в соответствии с задачами коммуникации и составлять рассказы в устной форме; развитие ИКТ - компетен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Составление монологического высказы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е оформление повествовательных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g Ben. tourist attractions, clockface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 по теме «Знаменитая достопримечательност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- защищают проект перед одноклассниками, задают и отвечают на вопросы по прослушанной информации. Личностные: формирование мотивации изучения английского языка и стремления к самосовершенствованию, формирование ответственного отношения к учению, развитие целеустремленности, креативности. Метапредметные: умение соотносить свои действия с планируемыми результатами, определять способы действий в рамках предложенных условий, развитие исследовательских учебных действий: поиск и выделение нужной информации, ее обобщение и фиксац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, защита про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е оформление повествовательных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Путеше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диалогической речи Диалог-побуждение к действ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е языковых речевых навык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читают и полностью понимают содержание текста. А -воспринимают на слух и выборочно понимают аудиотексты. Г - составляют мини- диалоги по ситуации (пригласи друга в кино, зоопарк, парк и т.д.). Личностные: уважение к личности её достоинству, доброжелательность к окружающим, нетерпимость к любым видам насилия и готовность противостоять им. Метапредметные: принимать решения в проблемной ситуации на основе перегово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оставление диалога -побуждение к действ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- 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] port ar- [a:] par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o to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go shopping. What/How about having a coffee? Why don't we go...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з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оложен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зучающего чтения. Подготовка к тестированию по разделу 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е речевых ум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– читают и полностью понимают содержание плаката, П -выполняют грамматические упражнения стр.84, Г - отвечают на вопросы. Личностные: развитие мотивов учебной деятельности и формирование личностного смысла учения, принятие и освоение соци</w:t>
              <w:softHyphen/>
              <w:t>альной роли обучающегося. Метапр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ные:     формирование умения   планировать   и   оценивать учебные   действия  в  соответствии   с поставленной    задачей   и   определять наиболее      эффективные      способы достижения рез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та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 ответы на вопросы по прочитанному текс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я постановка ударения в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х,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з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 ready, perfect, place. Top, use, do the s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простое врем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теме «Режим труда и отдых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о –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ов,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ов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ания, чтения,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самостоятельное выполнение тестовых заданий по лексике, грамматике, чтению, аудированию, письму. Личностные потребность в самовыражении и самореализации, социальном признании; стремление к совершенствованию речевой культуры в целом Метапр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ные: прилагать волевые усилия и преодолевать трудности и препятствия на пути достижения целей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азделу б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. 5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обие дл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ш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простое, настоящее продолженное врем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Формирование навыков письменной реч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существляют самоконтроль, самокоррекцию, Ч -читают и полностью понимают содержание текста. Г - представляют монологическое высказывание на основе прочитанного, составляют резюме кумира Личностные: знание о своей этнической принадлежности, освоение национальных ценностей, традиций, культуры; уважение к истории, культурным и историческим памятникам Метапредметные 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ответы на вопросы по резюме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повествовательных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 шее простое врем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 7.  In all weathers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 7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лимат, погода. Молодежная мода. – 9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темы «Климат. Погод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е и закрепление нового материал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владевают и употребляют в речи новые лексические единицы по теме, ведут беседу по телефону, составляют сообщение о погоде. Личностные: знание основных принципов и правил отношения к природе; знание основ здорового образа жизни и правил поведения в чрезвычайных ситуациях Метапредметные: готовность слушать собеседника и вести диало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ообщение о погод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новых слов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son, snow, pick flowers. Wi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ai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диалогической речи. Диалог-расспрос о молодежной моде в разную погод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владевают и употребляют в речи новые лексические единицы по теме, правильно употребляют в речи настоящее простое и продолжено время, описывают фотографию, составляют диалог - расспрос. Личностные: экологическое сознание, признание высокой ценности жизни во всех её проявлениях, признание ценности здоровья, своего и других людей Метапредметные: умение договариваться о распределении функций и ролей в совместной деятельно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оставление диалога-расспро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е оформление диалога-расспро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ouse, boots, clothes, dress, jumper, light, loose, raincoat, shirt, suit, telephone conversation, tight, trainers, trous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. Present Continuou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гово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- монологическое высказывание (описание по фотографиям), задают и отвечают на вопросы одноклассников по прослушанным описаниям. Личностные: готовность и способность обучающихся к саморазвитию. Сформированность мотивации к обучению. Метапредметные: развитие умения планировать своё речевое пове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. Монологическое высказывание не по заданной теме срез знаний Авторская разработ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изношение всех слов в потоке речи, правильное интонационное оформление монологического высказы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Погода. О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. Present Continuou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оискового чтения. Погода на отдых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– читают текст с открытки с извлечением необходимой информации. Г – отвечают на вопросы по картинкам по тексту. Личностные: уважение к ценностям семьи, любовь к природе, признание ценности здоровья, своего и других людей, оптимизм в восприятии мира Метапредметные: овладение навыками смыслового чтения текстов в соответствии с целями и задачам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Ответы на вопросы по прочитанному текс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w. o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au] brown, blouse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ba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ow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p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rinuous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удирования, чтения. Климат в твоей стра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читают и полностью понимают содержание текста, представляют ассоциативные высказывания. Личностные: уважение к истории, культуре страны изучаемого языка Метапредметные: умение самостоятельно ставить новые учебные цели и задачи; осуществлять сравнение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работа по прочитанному текс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 слух всех звуков английского язы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l, pack, clim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диалогической речи. Покупка одежды по сезон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- читают и полностью понимают содержание диалога. Г- отвечают на вопросы по прочитанному. Личностные: умение строить жизненные планы с учётом экономических условий; доброжелательное отношение к окружающим. Метапредметные:     формирование умения   планировать   и   оценивать учебные   действия  в  соответствии   с поставленной    задачей   и   определять наиболее      эффективные      способы достижения результа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ответы на вопросы по прочитанному диало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онное оформление диалог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[|]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ur, si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ы е навыков аудирования, чтения. Подготовка к тестированию по разделу 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- описывают рисунок к стихотворению, прогнозируют содержание стихотворения по опорным фразам. Ч - читают стих.. А - слушают звуки природы, определяют, к какому сезону они относятся.. П - лексико -грамматические упражнения 1-4, стр.94. Личностные: основы социально-критического мышления, ориентация в особенностях социальных отношении и взаимодействий, установление взаимосвязи между внешними факторами и внутренним состоянием человека Метапредметные: использование знаково-символических средств представления информации для создания моделей речевого выска</w:t>
              <w:softHyphen/>
              <w:t>зыва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е оформление стихотвор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Погода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тестирование по теме «Климат. Погод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 Навыков аудирования чтения. пись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Самостоятельное выполнение тестовых заданий по лексике, грамматике, чтению, аудированию, письму. Личностные: осознание возможностей самореализации средствами иностранного языка; стремление к совершенствованию речевой культуры в целом. Метапредметные: развитие умения саморегуляции эмоциональных состоя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, тестирование по разделу 7. Английский язык. Контрольные задания. 5 клас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Формирование навыков монологической речи. Погода в твоем родном город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Самоконтроль и взаимопроверка. Ч- чтение с полным пониманием, Г -рассказывают о климате в своем селе, отвечают на вопросы по прочитанному Л:мностные формирование мотивации изучения иностранных языков Метапредметные. адекватно самостоятельно оценивать правильность выполнения действ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оставление описания погодных условий в своем се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слов, фраз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По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 шее простое врем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Модуль 8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pecial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 Раздел 8. Культурные особенности стран изучаемого языка и родной страны (национальные праздники, знаменательные даты, традиции, обычаи) – 10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темы «Культурные особенности стран изучаемого язы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е и закрепление нового материа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владевают и употребляют в речи новые лексические единицы по теме, правильно употребляют в речи исчисляемые и неисчисляемые существительные, представляют монологическое высказывание, составляют текст о праздниках Личностные: знание о своей этнической принадлежности, освоение национальных ценностей, традиций, культуры Метапредметные формулировать собственное мнение и позицию, аргументирова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пражнения по прочитанному текс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е произношение новых слов по теме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g thing, sing nk thinker, linker, tink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lebrations. fireworks, harvest. cookery. wheat, sauce, festi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исляемые, неисчисляемые существительные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диалогической  речи. Диалог -побуждение к совместному действию. Традиционная еда в России и Англ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- правильно употребляют в речи неопределенные .местоимения, в парах обсуждают сценарий праздника, Ч - читают диалог с извлечением необходимой информации. Личностные: устойчивый познавательный интерес и становление смыслообразующей функции познавательного мотива Метапредметные: адекватно использовать речевые средства для решения различных коммуникативных зада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оставление диалога -побуждения к действ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е оформление диало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canon, a box, a bowl, a glass, a packet a bottl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potatoes, biscuits, milk, chicken, pasta, a shopping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any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гово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е речевых ум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- рассказать о традиционном праздновании дня рождения в России Личностные: формирование целостного мировоззрения, учитывающего культурное, духовное многообразие современного мира. Метапредметные: развитие ИКТ -компетенции, осуществление реулятивных действ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Празд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зучающего чтения текста по теме «День благодаре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е речевых ум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читают текст с полным пониманием, А - слушают песню. Г - опираясь на свой опыт, рассказывают о Дне Благодарения, описать один праздник в России. Личностные: уважение к культурным и историческим ценностям других людей, оптимизм в восприятии мира. Метапредметные: осуществлять расширенный поиск информации с использованием ресурсов библиотек и Интерн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ответы на вопросы по прочитанному текс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повествовательных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nks giving Day. pumpkin pie, hamburger, carrot ca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ы е навыков аудирования, чтения, говорения. Типичная ела в Англи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  употребляют в речи новые лексические единицы по теме, читают и полностью понимают содержание текста. Личностные:- умение вести диалог на основе равноправных отношении и взаимного уважения и принятия; умение конструктивно разрешать конфликты. Метапредметные: 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Ответы на вопросы по прочитанному диало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- [g] glass g + e, I -[&lt;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 orange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eral water, order Enjoy your meal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8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ы е навыков чтения, говорения. Подготовка к контрольной работе по разделу 8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- описывают рисунок по теме «Безопасное поведение на кухне». Ч - читают текст с полным пониманием, П -выполняют грамматические упражнения 1-4 стр.104. Личностные: формирование ценности здорового и безопасного образа жизни, усвоение безопасного поведения в чрезвычайных ситуациях. Метапредметные: умение адекватно и осознанно использовать речевые средства в соответствии с задачей коммуника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слов и фра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исляемые, неисчисляемые существительные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Культурные особенности стран изучаемого язы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Самостоятельное выполнение тестовых заданий по лексике, грамматике, чтению, аудированию, письму. Личностные: осознание возможностей самореализации средствами иностранного языка; стремление к совершенствованию речевой культуры в целом. Метапредметные: развитие умения саморегуляции эмоциональных состоя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разделу. Английский язык. Контрольные задания. 5 класс. Пособие для учащихся общ орг-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Формирование навыков изучающего чтения. Национальные праздники в Росс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Самоконтроль и взаимопроверка. Личностные формирование мотивации изучения иностранных языков Метапредметные . адекватно самостоятельно оценивать правильность выполнения действ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ответы на вопросы по прочитанному текс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слов и фра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 шее простое врем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читают текст с полным пониманием, П -выполняют грамматические упражнения. Личностные: формирование ценности здорового и безопасного образа жизни, усвоение безопасного поведения в чрезвычайных ситуациях. Метапредметные: умение адекватно и осознанно использовать речевые средства в соответствии с задачей коммуника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слов и фра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 шее простое врем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 Ч - читают текст с полным пониманием, П -выполняют грамматические упражнения. Личностные: формирование ценности здорового и безопасного образа жизни, усвоение безопасного поведения в чрезвычайных ситуациях. Метапредметные: умение адекватно и осознанно использовать речевые средства в соответствии с задачей коммуника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слов и фра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 шее простое врем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Модуль 9.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living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 Раздел 9. Покупки – 10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темы «Покуп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е и закрепление нового материал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: овладевают и употребляют в речи новые ЛЕ по теме употребляют в речи артик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гнозируют, читают и понимают аутентичные тексты. Личностные: основы социально-критического мышления, ориентация в особенностях социальных отношений и взаимодействий, установление взаимосвязи между. Метапредметные: 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ak fbim:[waz] [war], strong form: [waz] [W3:r]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pirin, chemist's, different, florist's, green</w:t>
              <w:softHyphen/>
              <w:t>grocer's, look for. newsagent's, record shop, sell, shopp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простое врем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-ориент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владевают и употребляют в речи новые ЛЕ по теме, правильно употребляют в речи модальные глаголы, составляют афишу, начинают, ведут и заканчивают диалог. Личностные: устойчивый познавательный интерес и становление смыслообразуюшей функции познавательного мотива. Метапредметные: адекватно использовать речевые средства для решения различных коммуникативных зада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выполнение грамматических упражн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t gallery, bad. concert hall, invite, leave, photo, sign, theme park, take a photo, pic tur 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ustin ustn'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4, 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оискового чт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бинированного применения ЗУ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владевают и употребляют в речи новые ЛЕ по теме, составляют отзыв на фильм, представляют монологическое высказывание. Личностные: ориентация в системе моральных норм и ценностей и понимание характера морали. Метапредметные: устанавливать целевые приоритеты; уметь самостоятельно контролировать своё время и управлять и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повествовательных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ven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rr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mm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простое врем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чтения и говорения «Оживленные места Лондо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е речевых ум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употребляют в речи новые лексические единицы по теме, прогнозируют содержания текста и извлекают информацию, составляют текст об известном районе Москвы. Личностные: умение строить жизненные планы с учётом конкретных социально-исторических, политических и экономических условий. Метапредметные: прилагать волевые усилия и преодолевать трудности и препятствия на пути достижения целе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выполнение подстановочных упражнений по текс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n't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7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зучающего чтения тек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е речевых ум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итают и полностью понимают содержание текста, составляют статью для журнала, представляют монологические. высказывания .на основе прочитанного. Личностные: освоение общекультурного наследия России и общемирового культурного наследия. Метапредметные: осуществлять познавательную рефлексию в отношении действий по решению учебных и познавательных зада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слов и фра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8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навыков устной диалогической речи этикетного характе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 не речевых навык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воспринимают на слух и выборочно понимают аудиотексты. начинают, ведут и заканчивают диалог, применяют правила чтения. Личностные: ориентация в особенностях социальных отношений и взаимодействий, установление взаимосвязи между обществом и личностью. Метапредметные: принимать решения в проблемной ситуации на основе перегово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оставление диало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/к/ раек: упр.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posite supermarker, on one's left/right, turn left/right, walk down Can you tell me where The... i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ое и изучающее чтение. Подготовка к контрольной работе по разделу 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е речевых ум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итают и понимают текст, извлекают информацию, составляют плакат о российских монетах. Выполняют грамматические упр.1-3. стр.114 Личностные: устойчивый познавательный интерес и становление смыслообразующей функции познавательного мотива. Метапредметные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ответы на вопросы по прочитанному текс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ge, coin, pence, penny, p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ли по теме «Покуп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- грамматических навыков. Навыков ауднрования. чтения, пись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Самостоятельное выполнение тестовых заданий по лексике, грамматике, чтению, аудированию, письму. Личностные: осознание возможностей самореализации средствами иностранного языка; стремление к совершенствованию речевой культуры в целом. Метапредметные: развитие умения саморегуляции эмоциональных состоя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 ие по разделу 9. Английский язык. Контрольные задания. 5 класс. 2014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06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Самоконтроль и взаимопроверка. Личностные формирование мотивации изучения иностранных языков Метапредметные . адекватно самостоятельно оценивать правильность выполнения действ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слов и фра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разде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ящее простое врем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раздел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Самоконтроль и взаимопроверка. Личностные формирование мотивации изучения иностранных языков Метапредметные . адекватно самостоятельно оценивать правильность выполнения действ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слов и фра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разде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ящее простое врем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дел 10. Каникулы в различное время года. Переписка с зарубежными сверстниками. – 17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темы «Каникулы в различное время год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е и закрепление нового материал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владевают и употребляют в речи новые ЛЕ по теме .употребляют в модальный глагол сап, пишут рекламное объявление. Личностные: уважение к ценностям семьи, любовь к природе, признание ценности здоровья, своего и других людей, оптимизм в восприятии мира Метапредметные: брать на себя инициативу в организации совместного действия (деловое лидер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оставление мини-диалог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- chee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 (v), co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n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5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устной монологической речи. Летние каникул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овладевают и употребляют в речи новые ЛЕ по теме, правильно используют в речи настоящее продолженное время. Личностные: основы социально-критического мышления, ориентация в особенностях социальных отношений и взаимодействий. Метапредметные: осуществлять расширенный поиск информации с использованием ресурсов библиотек и Интер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монологическое высказы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письменной реч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  пишут записку своему другу. Личностные: потребность в самовыражении и самореализации, социальном признании .Метапредметные: выдвигать гипотезы о связях и закономерностях событий, процессов, объе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 знаний Авторская разработ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ntist, headache, stomachache . sunburn, temperature, see a doctor, stay out of s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revi ations: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оискового и изучающего чтения тек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употребляют в речи новые ЛЕ по теме, читают и полностью понимают содержание текста письмо: настольная игра о достопримечательностях в России упр.2.. Личностные: уважение к истории, культуре страны изучаемого языка: гражданский патриотизм, любовь к Родине, чувство гордости за свою страну. Метапредметные: строить монологическое контекстное высказы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m, wi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устной диалогической речи «Рассказ о своём летнем отдых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е речевых умен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итают и полностью понимают содержание текста, начинают, ведут и заканчивают диалоги на основе прочитанного, пишут рассказ о летнем отдыхе. Личностные: позитивная моральная самооценка. Метапредметные: позитивная моральная самооцен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моно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диалогической речи этикетного характера «Как взять на - прокат (велосипед, автомобиль)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 не- язык речевых навык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воспринимают на слух и выборочно понимают аудиотексты. начинают, ведут и заканчивают диалог, тренируют правила чтения. Личностные: умение вести диалог на основе равноправных отношений и взаимного уважения и принятия; умение конструктивно разрешать конфликты .Метапредметные: принимать решения в проблемной ситуации на основе перегово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on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ash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rdinary, rent, sign, per da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оискового чтения. Переписка с зарубежным сверстни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П - пишут письмо зарубежному другу о проведенных каникулах Личностные: формирование ответственного отношения к учению, готовности и способности обучающихся к саморазвитию. Метапредметные: владение письменной реч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Написание пись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ам «Школьное образование». «Страны изучаемого языка и родная страна», «Условия проживания в городской и сельской местност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му контрол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- выполняют лексические и грамматические упражнения по подготовке к итоговой контрольной работе. Личностные: потребность в самовыражении и самореализации, социальном признании. Метапредметные: умение оценивать правильность выполнения учебной задачи, собственные возможности ее реш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выполнение лексико-грамматических упражн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слов по теме уро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, множественное число имен существительных. Притяжательные местоимен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ам «Межличностные взаимоотношения в семье, со сверстниками», «Природа». «Режим труда и отдых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му контрол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- выполняют лексические и грамматические упражнения по подготовке к итоговой контрольной работе. Личностные: потребность в самовыражении и самореализации, социальном признании. Метапредметные: 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выполнение лексико-грамматических упражнений по темам уро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слов по тем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й глагол 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велительное наклонение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ам «Климат, погода». «культурные особенности стран изучаемого языка и родной страны». «Покупки», «Каникулы в различное время год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му контрол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- выполняют лексические и грамматические упражнения по подготовке к итоговой контрольной работе. Личностные: потребность в самовыражении и самореализации, социальном признании. Метапредметные: 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выполнение лексико- грамматических упражнений по темам уро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роизношение слов по тем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, Present Continuou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числяем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исчисляем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- грамматических навыков. Навыков аудирования, чтения, пись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Самостоятельное выполнение тестовых заданий по лексике, грамматике, чтению, аудированию, письму Личностные: потребность в самовыражении и самореализации, социальном признании; стремление к совершенствованию речевой культуры в цело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, контрольная работа. Английский язык. Контрольные задания. 5 класс..стр. 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Самоконтроль н взаимопроверка. Личностные формирование мотивации изучения иностранных языков Метапредметные 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е произношение сл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 Практика навыков аудиров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употребляют в речи ЛЕ по теме, читают и полностью понимают содержание текста письмо. Личностные: уважение к истории, культуре страны изучаемого языка: гражданский патриотизм, любовь к Родине, чувство гордости за свою страну. Метапредметные: строить монологическое контекстное высказы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е произношение сл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 Практика навыков устной диалогической реч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употребляют в речи ЛЕ по теме, читают и полностью понимают содержание текста письмо. Личностные: уважение к истории, культуре страны изучаемого языка: гражданский патриотизм, любовь к Родине, чувство гордости за свою страну. Метапредметные: строить монологическое контекстное высказы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е произношение сл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 Практика навыков монологической реч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употребляют в речи ЛЕ по теме, читают и полностью понимают содержание текста письмо. Личностные: уважение к истории, культуре страны изучаемого языка: гражданский патриотизм, любовь к Родине, чувство гордости за свою страну. Метапредметные: строить монологическое контекстное высказы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е произношение сл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 Практика навыков внеклассного чт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употребляют в речи ЛЕ по теме, читают и полностью понимают содержание текста письмо. Личностные: уважение к истории, культуре страны изучаемого языка: гражданский патриотизм, любовь к Родине, чувство гордости за свою страну. Метапредметные: строить монологическое контекстное высказы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е произношение сл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ного. Практика навыков говорения «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маю так..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употребляют в речи ЛЕ по теме, читают и полностью понимают содержание текста письмо. Личностные: уважение к истории, культуре страны изучаемого языка: гражданский патриотизм, любовь к Родине, чувство гордости за свою страну. Метапредметные: строить монологическое контекстное высказы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е произношение сл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02:00Z</dcterms:created>
  <dc:creator>1143</dc:creator>
  <dc:description/>
  <cp:keywords/>
  <dc:language>en-US</dc:language>
  <cp:lastModifiedBy>1143</cp:lastModifiedBy>
  <cp:lastPrinted>2015-10-19T22:24:00Z</cp:lastPrinted>
  <dcterms:modified xsi:type="dcterms:W3CDTF">2015-10-24T07:27:00Z</dcterms:modified>
  <cp:revision>24</cp:revision>
  <dc:subject/>
  <dc:title/>
</cp:coreProperties>
</file>